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NormalWeb"/>
              <w:spacing w:before="280" w:after="0"/>
              <w:jc w:val="center"/>
              <w:rPr>
                <w:rFonts w:ascii="Broadway" w:hAnsi="Broadway" w:cs="Broadway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adway" w:ascii="Broadway" w:hAnsi="Broadway"/>
                <w:b/>
                <w:bCs/>
                <w:color w:val="000000"/>
                <w:sz w:val="40"/>
                <w:szCs w:val="40"/>
              </w:rPr>
              <w:t>TRISTE AMOR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</w:tcBorders>
            <w:shd w:fill="76923C" w:val="clear"/>
          </w:tcPr>
          <w:p>
            <w:pPr>
              <w:pStyle w:val="NormalWeb"/>
              <w:spacing w:before="280" w:after="0"/>
              <w:jc w:val="center"/>
              <w:rPr>
                <w:rFonts w:ascii="Broadway" w:hAnsi="Broadway" w:cs="Broadway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roadway" w:ascii="Broadway" w:hAnsi="Broadway"/>
                <w:b/>
                <w:color w:val="000000"/>
                <w:sz w:val="40"/>
                <w:szCs w:val="40"/>
              </w:rPr>
              <w:br/>
              <w:t xml:space="preserve">"Pensé que la había olvidado, </w:t>
              <w:br/>
              <w:t xml:space="preserve">pero no era así. </w:t>
              <w:br/>
              <w:t xml:space="preserve">He recorrido un largo camino </w:t>
              <w:br/>
              <w:t xml:space="preserve">mas aquel amor perdura en mí. </w:t>
              <w:br/>
              <w:t xml:space="preserve">Me han abandonado las fuerzas </w:t>
              <w:br/>
              <w:t xml:space="preserve">Y ya es inútil seguir luchando, </w:t>
              <w:br/>
              <w:t xml:space="preserve">pues he vivido la tristeza </w:t>
              <w:br/>
              <w:t xml:space="preserve">Y ahora necesito tiempo para mí </w:t>
              <w:br/>
              <w:t xml:space="preserve">Tiempo para arrepentirme </w:t>
              <w:br/>
              <w:t xml:space="preserve">Tiempo para descansar </w:t>
              <w:br/>
              <w:t>Tiempo para morir. "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"</w:t>
      </w:r>
    </w:p>
    <w:p>
      <w:pPr>
        <w:pStyle w:val="Normal"/>
        <w:spacing w:before="0" w:after="200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43:00Z</dcterms:created>
  <dc:creator>Equipo19</dc:creator>
  <dc:description/>
  <cp:keywords/>
  <dc:language>en-US</dc:language>
  <cp:lastModifiedBy>Equipo19</cp:lastModifiedBy>
  <dcterms:modified xsi:type="dcterms:W3CDTF">2010-04-29T19:48:00Z</dcterms:modified>
  <cp:revision>1</cp:revision>
  <dc:subject/>
  <dc:title/>
</cp:coreProperties>
</file>